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LHA DE ACOMPANHAMENTO DE ENTREGA DE LOTES</w:t>
      </w:r>
    </w:p>
    <w:p>
      <w:pPr>
        <w:pStyle w:val="Normal"/>
        <w:jc w:val="center"/>
        <w:rPr>
          <w:rFonts w:ascii="Rajdhani;Times New Roman" w:hAnsi="Rajdhani;Times New Roman" w:cs="Rajdhani;Times New Roman"/>
          <w:b/>
          <w:b/>
          <w:sz w:val="24"/>
          <w:szCs w:val="24"/>
        </w:rPr>
      </w:pPr>
      <w:r>
        <w:rPr>
          <w:rFonts w:cs="Rajdhani;Times New Roman" w:ascii="Rajdhani;Times New Roman" w:hAnsi="Rajdhani;Times New Roman"/>
          <w:b/>
          <w:sz w:val="24"/>
          <w:szCs w:val="24"/>
        </w:rPr>
      </w:r>
    </w:p>
    <w:p>
      <w:pPr>
        <w:pStyle w:val="Normal"/>
        <w:jc w:val="center"/>
        <w:rPr>
          <w:rFonts w:ascii="Rajdhani;Times New Roman" w:hAnsi="Rajdhani;Times New Roman" w:cs="Rajdhani;Times New Roman"/>
          <w:b/>
          <w:b/>
        </w:rPr>
      </w:pPr>
      <w:r>
        <w:rPr>
          <w:rFonts w:cs="Rajdhani;Times New Roman" w:ascii="Rajdhani;Times New Roman" w:hAnsi="Rajdhani;Times New Roman"/>
          <w:b/>
        </w:rPr>
        <w:t>EQUIPE: _________________________________________________</w:t>
        <w:tab/>
        <w:tab/>
        <w:t>LOTE: ________</w:t>
      </w:r>
    </w:p>
    <w:p>
      <w:pPr>
        <w:pStyle w:val="Normal"/>
        <w:jc w:val="center"/>
        <w:rPr>
          <w:rFonts w:ascii="Rajdhani;Times New Roman" w:hAnsi="Rajdhani;Times New Roman" w:cs="Rajdhani;Times New Roman"/>
          <w:b/>
          <w:b/>
        </w:rPr>
      </w:pPr>
      <w:r>
        <w:rPr>
          <w:rFonts w:cs="Rajdhani;Times New Roman" w:ascii="Rajdhani;Times New Roman" w:hAnsi="Rajdhani;Times New Roman"/>
          <w:b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95"/>
        <w:gridCol w:w="4961"/>
        <w:gridCol w:w="3834"/>
        <w:gridCol w:w="1144"/>
      </w:tblGrid>
      <w:tr>
        <w:trPr>
          <w:trHeight w:val="30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Rajdhani;Times New Roman" w:hAnsi="Rajdhani;Times New Roman" w:eastAsia="Times New Roman" w:cs="Rajdhani;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lang w:eastAsia="pt-BR"/>
              </w:rPr>
              <w:t>Tarefa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Rajdhani;Times New Roman" w:hAnsi="Rajdhani;Times New Roman" w:eastAsia="Times New Roman" w:cs="Rajdhani;Times New Roman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highlight w:val="yellow"/>
                <w:lang w:eastAsia="pt-BR"/>
              </w:rPr>
              <w:t>Colunas reservadas para a X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Rajdhani;Times New Roman" w:hAnsi="Rajdhani;Times New Roman" w:eastAsia="Times New Roman" w:cs="Rajdhani;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lang w:eastAsia="pt-BR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º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Rajdhani;Times New Roman" w:hAnsi="Rajdhani;Times New Roman" w:eastAsia="Times New Roman" w:cs="Rajdhani;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lang w:eastAsia="pt-BR"/>
              </w:rPr>
              <w:t>Títul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lang w:eastAsia="pt-BR"/>
              </w:rPr>
              <w:t>Resposta /o que está sendo entregue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b/>
                <w:bCs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ajdhani;Times New Roman" w:hAnsi="Rajdhani;Times New Roman" w:eastAsia="Times New Roman" w:cs="Rajdhani;Times New Roman"/>
                <w:color w:val="000000"/>
                <w:lang w:eastAsia="pt-BR"/>
              </w:rPr>
            </w:pPr>
            <w:r>
              <w:rPr>
                <w:rFonts w:eastAsia="Times New Roman" w:cs="Rajdhani;Times New Roman" w:ascii="Rajdhani;Times New Roman" w:hAnsi="Rajdhani;Times New Roman"/>
                <w:color w:val="00000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tLeast" w:line="330" w:before="105" w:after="105"/>
        <w:rPr>
          <w:rFonts w:ascii="Rajdhani;Times New Roman" w:hAnsi="Rajdhani;Times New Roman" w:cs="Rajdhani;Times New Roman"/>
          <w:b/>
          <w:b/>
          <w:color w:val="252525"/>
          <w:sz w:val="22"/>
          <w:szCs w:val="22"/>
        </w:rPr>
      </w:pPr>
      <w:r>
        <w:rPr>
          <w:rFonts w:cs="Rajdhani;Times New Roman" w:ascii="Rajdhani;Times New Roman" w:hAnsi="Rajdhani;Times New Roman"/>
          <w:b/>
          <w:color w:val="252525"/>
          <w:sz w:val="22"/>
          <w:szCs w:val="22"/>
        </w:rPr>
        <w:t>Líder responsável pela entrega:</w:t>
      </w:r>
    </w:p>
    <w:p>
      <w:pPr>
        <w:pStyle w:val="NormalWeb"/>
        <w:shd w:fill="FFFFFF" w:val="clear"/>
        <w:spacing w:lineRule="atLeast" w:line="330" w:before="105" w:after="105"/>
        <w:rPr>
          <w:rFonts w:ascii="Rajdhani;Times New Roman" w:hAnsi="Rajdhani;Times New Roman" w:cs="Rajdhani;Times New Roman"/>
          <w:b/>
          <w:b/>
          <w:color w:val="252525"/>
          <w:sz w:val="22"/>
          <w:szCs w:val="22"/>
        </w:rPr>
      </w:pPr>
      <w:r>
        <w:rPr>
          <w:rFonts w:cs="Rajdhani;Times New Roman" w:ascii="Rajdhani;Times New Roman" w:hAnsi="Rajdhani;Times New Roman"/>
          <w:b/>
          <w:color w:val="252525"/>
          <w:sz w:val="22"/>
          <w:szCs w:val="22"/>
        </w:rPr>
        <w:t>Nome: __________________________________________________________</w:t>
        <w:tab/>
        <w:tab/>
        <w:t>Assinatura: _____________________________________________________</w:t>
      </w:r>
    </w:p>
    <w:p>
      <w:pPr>
        <w:pStyle w:val="NormalWeb"/>
        <w:shd w:fill="FFFFFF" w:val="clear"/>
        <w:spacing w:lineRule="atLeast" w:line="330" w:before="105" w:after="105"/>
        <w:rPr>
          <w:rFonts w:ascii="Rajdhani;Times New Roman" w:hAnsi="Rajdhani;Times New Roman" w:cs="Rajdhani;Times New Roman"/>
          <w:b/>
          <w:b/>
          <w:color w:val="252525"/>
          <w:sz w:val="22"/>
          <w:szCs w:val="22"/>
        </w:rPr>
      </w:pPr>
      <w:r>
        <w:rPr>
          <w:rFonts w:cs="Rajdhani;Times New Roman" w:ascii="Rajdhani;Times New Roman" w:hAnsi="Rajdhani;Times New Roman"/>
          <w:b/>
          <w:color w:val="252525"/>
          <w:sz w:val="22"/>
          <w:szCs w:val="22"/>
        </w:rPr>
        <w:t>Enxadrista responsável pelo recebimento:</w:t>
      </w:r>
    </w:p>
    <w:p>
      <w:pPr>
        <w:pStyle w:val="NormalWeb"/>
        <w:shd w:fill="FFFFFF" w:val="clear"/>
        <w:spacing w:lineRule="atLeast" w:line="330" w:before="105" w:after="105"/>
        <w:rPr>
          <w:rFonts w:ascii="Rajdhani;Times New Roman" w:hAnsi="Rajdhani;Times New Roman" w:cs="Rajdhani;Times New Roman"/>
          <w:b/>
          <w:b/>
          <w:color w:val="252525"/>
          <w:sz w:val="22"/>
          <w:szCs w:val="22"/>
        </w:rPr>
      </w:pPr>
      <w:r>
        <w:rPr>
          <w:rFonts w:cs="Rajdhani;Times New Roman" w:ascii="Rajdhani;Times New Roman" w:hAnsi="Rajdhani;Times New Roman"/>
          <w:b/>
          <w:color w:val="252525"/>
          <w:sz w:val="22"/>
          <w:szCs w:val="22"/>
        </w:rPr>
        <w:t>Nome: __________________________________________________________</w:t>
        <w:tab/>
        <w:tab/>
        <w:t>Assinatura: ______________________________________________________</w:t>
      </w:r>
    </w:p>
    <w:p>
      <w:pPr>
        <w:pStyle w:val="SemEspaamento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9791700" cy="47625"/>
                <wp:effectExtent l="635" t="12700" r="635" b="12700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770.95pt,8.9pt" ID="Conector reto 4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en-US" w:eastAsia="en-US"/>
        </w:rPr>
        <w:t xml:space="preserve"> </w:t>
      </w:r>
    </w:p>
    <w:p>
      <w:pPr>
        <w:pStyle w:val="SemEspaamento"/>
        <w:rPr>
          <w:rFonts w:ascii="Rajdhani;Times New Roman" w:hAnsi="Rajdhani;Times New Roman" w:cs="Rajdhani;Times New Roman"/>
          <w:b/>
          <w:b/>
          <w:u w:val="single"/>
        </w:rPr>
      </w:pPr>
      <w:r>
        <w:rPr>
          <w:rFonts w:cs="Rajdhani;Times New Roman" w:ascii="Rajdhani;Times New Roman" w:hAnsi="Rajdhani;Times New Roman"/>
          <w:b/>
          <w:u w:val="single"/>
        </w:rPr>
        <w:t>Instruções:</w:t>
      </w:r>
    </w:p>
    <w:p>
      <w:pPr>
        <w:pStyle w:val="SemEspaamento"/>
        <w:rPr>
          <w:rFonts w:ascii="Rajdhani;Times New Roman" w:hAnsi="Rajdhani;Times New Roman" w:cs="Rajdhani;Times New Roman"/>
          <w:b/>
          <w:b/>
          <w:u w:val="single"/>
          <w:lang w:eastAsia="en-US"/>
        </w:rPr>
      </w:pPr>
      <w:r>
        <w:rPr>
          <w:rFonts w:cs="Rajdhani;Times New Roman" w:ascii="Rajdhani;Times New Roman" w:hAnsi="Rajdhani;Times New Roman"/>
          <w:b/>
          <w:u w:val="single"/>
          <w:lang w:eastAsia="en-US"/>
        </w:rPr>
      </w:r>
    </w:p>
    <w:p>
      <w:pPr>
        <w:pStyle w:val="SemEspaamento"/>
        <w:jc w:val="both"/>
        <w:rPr/>
      </w:pPr>
      <w:r>
        <w:rPr>
          <w:rFonts w:cs="Rajdhani;Times New Roman" w:ascii="Rajdhani;Times New Roman" w:hAnsi="Rajdhani;Times New Roman"/>
          <w:b/>
        </w:rPr>
        <w:t xml:space="preserve">- </w:t>
      </w:r>
      <w:r>
        <w:rPr>
          <w:rFonts w:cs="Rajdhani;Times New Roman" w:ascii="Rajdhani;Times New Roman" w:hAnsi="Rajdhani;Times New Roman"/>
        </w:rPr>
        <w:t xml:space="preserve">A planilha deverá ser preenchida em uma </w:t>
      </w:r>
      <w:r>
        <w:rPr>
          <w:rFonts w:cs="Rajdhani;Times New Roman" w:ascii="Rajdhani;Times New Roman" w:hAnsi="Rajdhani;Times New Roman"/>
          <w:b/>
        </w:rPr>
        <w:t>única via</w:t>
      </w:r>
      <w:r>
        <w:rPr>
          <w:rFonts w:cs="Rajdhani;Times New Roman" w:ascii="Rajdhani;Times New Roman" w:hAnsi="Rajdhani;Times New Roman"/>
        </w:rPr>
        <w:t xml:space="preserve">, sendo recolhida pela XM na entrega dos lotes. A equipe poderá, se entender necessário, portar consigo uma segunda via para uso próprio e suas anotações, porém, a única que será validada será aquela entregue à Xeque-Mate; </w:t>
      </w:r>
    </w:p>
    <w:p>
      <w:pPr>
        <w:pStyle w:val="SemEspaamento"/>
        <w:jc w:val="both"/>
        <w:rPr>
          <w:rFonts w:ascii="Rajdhani;Times New Roman" w:hAnsi="Rajdhani;Times New Roman" w:eastAsia="Calibri" w:cs="Rajdhani;Times New Roman"/>
        </w:rPr>
      </w:pPr>
      <w:r>
        <w:rPr>
          <w:rFonts w:cs="Rajdhani;Times New Roman" w:ascii="Rajdhani;Times New Roman" w:hAnsi="Rajdhani;Times New Roman"/>
        </w:rPr>
        <w:t>- De preferência, preencher em Word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>- De preferência, preencher a planilha em ordem crescente dos números das tarefas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>- Se for preenchida à mão, de preferência, utilizar letra de forma. Obrigatoriamente, se escrito à mão, deve ser feito à caneta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 xml:space="preserve">- Não será aceita qualquer rasura; </w:t>
      </w:r>
    </w:p>
    <w:p>
      <w:pPr>
        <w:pStyle w:val="SemEspaamento"/>
        <w:jc w:val="both"/>
        <w:rPr>
          <w:rFonts w:ascii="Rajdhani;Times New Roman" w:hAnsi="Rajdhani;Times New Roman" w:cs="Rajdhani;Times New Roman"/>
          <w:b/>
          <w:b/>
          <w:u w:val="single"/>
        </w:rPr>
      </w:pPr>
      <w:r>
        <w:rPr>
          <w:rFonts w:cs="Rajdhani;Times New Roman" w:ascii="Rajdhani;Times New Roman" w:hAnsi="Rajdhani;Times New Roman"/>
          <w:b/>
          <w:u w:val="single"/>
        </w:rPr>
        <w:t>- A linha rasurada será desconsiderada e a tarefa correspondente não será considerada entregue;</w:t>
      </w:r>
    </w:p>
    <w:p>
      <w:pPr>
        <w:pStyle w:val="Normal"/>
        <w:jc w:val="both"/>
        <w:rPr/>
      </w:pPr>
      <w:r>
        <w:rPr>
          <w:rFonts w:eastAsia="Times New Roman" w:cs="Rajdhani;Times New Roman" w:ascii="Rajdhani;Times New Roman" w:hAnsi="Rajdhani;Times New Roman"/>
          <w:b/>
        </w:rPr>
        <w:t xml:space="preserve">- Após ser recolhida pela Xeque-Mate, </w:t>
      </w:r>
      <w:r>
        <w:rPr>
          <w:rFonts w:eastAsia="Times New Roman" w:cs="Rajdhani;Times New Roman" w:ascii="Rajdhani;Times New Roman" w:hAnsi="Rajdhani;Times New Roman"/>
          <w:b/>
          <w:u w:val="single"/>
        </w:rPr>
        <w:t>na entrega do lote</w:t>
      </w:r>
      <w:r>
        <w:rPr>
          <w:rFonts w:eastAsia="Times New Roman" w:cs="Rajdhani;Times New Roman" w:ascii="Rajdhani;Times New Roman" w:hAnsi="Rajdhani;Times New Roman"/>
          <w:b/>
        </w:rPr>
        <w:t>, em hipótese alguma será aceita a inserção de novos dados e/ou modificações nesta planilha por parte das equipes;</w:t>
      </w:r>
    </w:p>
    <w:p>
      <w:pPr>
        <w:pStyle w:val="SemEspaamento"/>
        <w:jc w:val="both"/>
        <w:rPr>
          <w:rFonts w:ascii="Rajdhani;Times New Roman" w:hAnsi="Rajdhani;Times New Roman" w:eastAsia="Calibri" w:cs="Rajdhani;Times New Roman"/>
        </w:rPr>
      </w:pPr>
      <w:r>
        <w:rPr>
          <w:rFonts w:cs="Rajdhani;Times New Roman" w:ascii="Rajdhani;Times New Roman" w:hAnsi="Rajdhani;Times New Roman"/>
        </w:rPr>
        <w:t>- Será considerada entregue a tarefa se houver o correspondente preenchimento nesta planilha e sua apresentação física no momento do recebimento do lote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>- A simples entrega da tarefa não é considerada como “cumprimento” da mesma, sendo que a XM fará a posterior avaliação para validação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 xml:space="preserve">- Nos casos de charadas/enigmas, o preenchimento da resposta deverá discriminar exatamente o solicitado. (Ex.: cinco baldes azuis; treze ovos vermelhos). Apenas com a correspondência do escrito na planilha com o que realmente foi entregue pela equipe, estando-se conforme o solicitado, se garante a pontuação da tarefa; 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>- Atentar para as instruções do regulamento da gincana quanto à forma correta de entrega das tarefas e os requisitos para que sejam validadas;</w:t>
      </w:r>
    </w:p>
    <w:p>
      <w:pPr>
        <w:pStyle w:val="SemEspaamento"/>
        <w:jc w:val="both"/>
        <w:rPr>
          <w:rFonts w:ascii="Rajdhani;Times New Roman" w:hAnsi="Rajdhani;Times New Roman" w:cs="Rajdhani;Times New Roman"/>
        </w:rPr>
      </w:pPr>
      <w:r>
        <w:rPr>
          <w:rFonts w:cs="Rajdhani;Times New Roman" w:ascii="Rajdhani;Times New Roman" w:hAnsi="Rajdhani;Times New Roman"/>
        </w:rPr>
        <w:t>- Os casos omissos a essas instruções serão avaliados única e exclusivamente pela Xeque-Mate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284" w:top="851" w:footer="8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ajdh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177800</wp:posOffset>
          </wp:positionV>
          <wp:extent cx="9523095" cy="7854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230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9525000" cy="15716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39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28"/>
      <w:szCs w:val="28"/>
      <w:lang w:val="pt-PT"/>
    </w:rPr>
  </w:style>
  <w:style w:type="character" w:styleId="SemEspaamentoChar">
    <w:name w:val="Sem Espaçamento Char"/>
    <w:qFormat/>
    <w:rPr>
      <w:rFonts w:eastAsia="Times New Roman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Y2iqfc">
    <w:name w:val="y2iqfc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Vcard">
    <w:name w:val="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188" w:after="0"/>
      <w:ind w:left="1182" w:right="117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12" w:hanging="39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01" w:after="0"/>
      <w:ind w:left="512" w:hanging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rformataoHTML">
    <w:name w:val="Pré-formatação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Postbyline">
    <w:name w:val="post-bylin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B34268</dc:creator>
  <dc:description/>
  <dc:language>en-US</dc:language>
  <cp:lastModifiedBy>Julio Moisés da Silva</cp:lastModifiedBy>
  <cp:lastPrinted>2023-09-19T20:09:00Z</cp:lastPrinted>
  <dcterms:modified xsi:type="dcterms:W3CDTF">2025-03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9T00:00:00Z</vt:filetime>
  </property>
</Properties>
</file>